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4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N C R Y P T - I T   F O R   D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, decryption, and crypt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ing the secure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user supported software (Shareware). 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the initial 15 day evaluation period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crypt-It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cryption/Decryption/Cryptanalysis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yton, CO 80831-7402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-1994 by  MaeDae Enterprises as a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ublished, 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4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ed written permission of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and receive a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Every registered copy of Encrypt-It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lty. 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copies of the registered program or printed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Encrypt-It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sort of damage resulting from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ctual use of Encrypt-It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a trademark of MaeDae Enterpris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4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strived to make Encrypt-It the easiest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o use.  We have opted to provide an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ntext sensitive user help.  Feel fre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to install and 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r software useful, please register. 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us 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 enjoy, live long,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4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Encrypt-It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- the "README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Cryptographi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Encrypted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4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ncryption schemes are kept secret. 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which was issu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Bureau of Standards.  Even the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A) was intimately involved in the development an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know where DES came from, but how does it work?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its encryption by working on a block of 64 bi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using a 64 bit key (we generate the 64 bit key from y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DES is a substitution cipher.  We know this sound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but don't worry, we have hidden all the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behind an extremely easy to use interface.  Ou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help and extensive on-line manual makes prot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id we choose to implement DES?  We chose DES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 Its ability to protect your data is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goal is to provide you the best possible softwar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of your data.  We use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with DES as the final layer of prot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Because of this approach, we feel your data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better than using D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ncrypt-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a powerful encryption/decryption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crypt any file using Data Encryption Standard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crypt the file using a confidenta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encryption and decryption on entire groups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tc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btain file statistics (frequency/distribution, mode,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, and more) to determine how well the 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to look at other encrypted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Keyboard macros - 100+ macros each with 1000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DOS Shell - Call up a DOS shell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Screen Blanker - Also protects your key by eras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comes configured to work with most 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nitors.  You can easily customize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4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512K RAM and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y monitor.  Encrypt-It has been writt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, color, enhanced graphics, and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  Some "autoswitch" adapters may need to be in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t least one 5.25" floppy disk drive.  Two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e floppy and a hard disk (300K free space minimu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4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Encrypt-It is compelet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15 day trial version.  Also, addi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cree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Encrypt-It for 15 day trial/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You may not use the Shareware version on other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avoid purchasing additional copies of the fu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give away any copies or make more than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y operational program for other than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version of Encrypt-It has a uniqu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EI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Encrypt-It is a large program, the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D_HM.TXT and EID_HM.INX are required for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-line manual.  So please make sure that thes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fault 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floppy drive, you can build a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:  EID.EXE, EID_HM.TXT, and EID_HM.INX. 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D.CNF, if it exists.  A new EID.CNF will be sav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s and re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r Encrypt-It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Delete the EID.CNF file and try to run again. 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troubleshooting 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r machine may not be totally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This is not always disastrous and a quic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hone 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You may have a slightly incompatible "EGA" card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eatures.  Usually, turning off autoswitch and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o the EGA mod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 have any memory resident programs or system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thout them loaded in your computer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r monitor appears to be losing certain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may have a "color" system with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(green, amber, LCD, etc.) monitor.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4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and brightness of the monitor until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.  In some cases, you may have to go to the Inst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acceptable "colors".  See the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(F1) and the on-line manual.  When using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program, the help screens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ughest questions with ease.  As Encrypt-It continue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eatures, you can be sure that the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will give you the guidance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, and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Encrypt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Note to advanced users:  To be able to run Encrypt-I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n your hard disk, create a batch file called EID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i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contain --&gt;  C:\EID\EID.EXE /C=C:\EID\EID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able you to run Encrypt-It from anywher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full context sensitive help and on-line manual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install the help/manual path within Encrypt-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supports optional configuration files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/C= command line switch.  You saw an example of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section.  Create as many unique configuration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using unique names.  At startup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ny of the configuration files through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/C=MyConfig.CNF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4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type EID &lt;&lt;cr&gt;&gt; (Enter or Return),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ncrypt-It will appear.  At the bottom of your Encrypt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 you are instructed to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n-Line Manual:  This is an on-line manual cover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n more depth than the documentation 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ncrypt:  Encode or hide the information within a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nreadable to anyone who doesn't have a special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key.  Just like you can't unlock a lock withou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look at an encrypted file without the key.  You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eople who know the key, thereby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ople who can access the intelligence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y have access to the file.  A key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letters and numbers.  They may or may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aning.  For example, the letters xyz12345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we provide two methods of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.  The methods are our lighter proprietary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Encryption Standard (DES) encryption method.  T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the more powerful method, but is much slower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method for the level of protec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can't retrieve the key you used to encryp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rget the key for the decryption process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your file.  This is the nature of data protec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way of helping you recover any lost data due to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! 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ecrypt:  Decryption is the opposite of encryption. 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th the encrypted file to reverse the encryp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you the file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nalysis/Statistics:  Here you can "look" at any fil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s are distributed within the file. 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o allow you to get a feel for the "goodnes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nstall:  The installation portion of Encrypt-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colors, directory defaults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and exit to DOS:  All good things must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if you want to leave Encrypt-I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by moving the light bar (the giant cursor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or space bar to the desired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4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Please note that once you have a pulldown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tter selects options within the pulldown NO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main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"color" system with a composit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see a light bar or other features, tr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or contrast of your monitor. 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pecial colors for your system.  See the Install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Encrypt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 (Encry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enter with the "pick from a menu" optio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for the directory mask and path for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should clear and you will be given a list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.  Press enter with the first file highlight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gain on the next menu to accept the default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.  Don't forget to pick a unique key for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ust encrypted your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Warning ***   Encrypt-It remembers the last key you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retype it in if you want to use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xt operation.  This makes it easier for you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to a problem if you walk away from your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still running.  Another user could potentia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last key you used by checking the encrypt or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.  We recommend that you NEVER encrypt or decry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leave the area with Encrypt-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ENCRYPTING/DECRYPT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encrypt a file while using various option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bout being fancy or being intimidated; this first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ractice.  We can get fanc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highlight the encrypt s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crypt)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 pulldown will appear on the menu with the Selec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highlighted. 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ess enter.  You will now be prompted for whe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which is to be encrypted and the mask fo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being asked for the subdirectory name for it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4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enter to accept the default directory. 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appear with the first filenam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ress enter to use this file.  You will then se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multiple options for paths, key, and output fi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file we've encrypted, the key wo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  The cursor should be on the line prompting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So choose an easy to remember key and type it in.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defaults by pressing enter.  Note:  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ilename is the signal that you are done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 file will now be written in encrypted for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key and the default filename show. 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is broken into small blocks which can be easil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computer's memory then encrypted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number increase as each block is processed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an "Operation Successful" messag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after it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highlight the decrypt s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crypt)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crypt a file you reverse the process for encryp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rst select the file you just encrypted using the sam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r encryption.  Use the same key as when you encry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output file name will be extracted from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ed file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tag option to tag multiple files for encry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in a batch mode.  When you use the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option of tagging multiple files. 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tagged, Encrypt-It will prompt you for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work with the entire group of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ILEN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ill automatically generate a unique destin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ncrypt a file.  You have the option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for single file operations.  We suggest a tilde (~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aracter of an encrypted file's extens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generate an extension of a ~ follo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Your directory is checked for files and we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-99 and AA-ZZ until we find a unique unused filenam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4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the extension will be a .~00 for the first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 .~01 for the second, etc.  This technique is w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to encrypt entire groups of files in a batch mode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inputs.  Using this method we can generate about 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filenames by working with the file extension an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ortion of the filen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4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provides a quick interface to DOS for you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press Ctrl+X (control X).  A second copy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ocessor will be loaded to allow you to us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Type EXIT and press enter when you wan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Do NOT load any memory resident programs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acros are supported to allow you to easily emul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keyboard.  They allow you to attach command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00 keys.  These execute exactly as if you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yping the commands.  We support Shift+F1-F10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ingle keystroke.  We also have two keystroke macro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key is Ctrl+O then you press a second key. 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 macros first press Ctrl+O then 0-9, Alt0-9, A-Z, AltA-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F1-F10, or CtrlF1-F10.  When you play back the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F1 through Shift+F10 keys execute directly,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keystroke combinations where you first use Control+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key.  The shifted F10 is the autostart macro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utomatically when you bring up Encrypt-It. 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acros use the Alt+= key combination (hold down 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 =) to call up the macro menu.  We provide extensiv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help in the program to make th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keyboard macro file's name is EID.MAC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specify a different name use the /M=MyMacro.MA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rgument at startup ti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D /M=C:\EID\MyMacros.MAC  (The path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ill automatically blank your screen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of inactivity.  This will prevent your screen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tern burned into its phosphor if you leave Encrypt-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ended periods of time in an unattended mode.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of the screen blanker is to zero out the stored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eave your computer unattended long enough for this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up, the key that you last used has a chanc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omised.  This automatic key erase feature of Encrypt-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protect your data by automatically erasing your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ith color monitors, the color option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gives you total color control of text, background,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s, etc.  Just press C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4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-  If, after loading Encrypt-It, you see tex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s, or nothing at all, you may have a compatibil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uses high speed screen updates which may caus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not-too-close IBM PC operating system compatib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Tandy 2000 and Sanyo 555 series compu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ype monochrome (MDA), color (CGA), EGA (enhanced graph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GA (video graphics array) adapters are know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.  If you are using a compatible color video c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or amber screen, or LCD monitor, you may nee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rightness and contrast, or Install other "color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nstallation screen.  Sometimes executing the DOS "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80" comm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"autoswitch" Enhanced Graphic Adapters and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-graphics cards may need to have their auto mod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rypt-It will not run, you may have insufficient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memory resident programs.  Try running Encrypt-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rypt-It just stops running or "freezes"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program diskette from the disk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ust be available to access the context sensitiv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manual.  Of course, if EID.EXE and its suppor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rive, this will probab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, TSR,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Encrypt-It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Encrypt-It.  Remove them from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gain.  If that fails, try getting rid of device dr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 file.  ANSI.SYS is a prime suspec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-so-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orks closely with your computer's hardwar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its speed.  However, it never directly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without using standard DOS call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software that modifies the way DOS wo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Pro may not function properly.  We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move all memory resident software before running Encrypt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4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Encrypt-It may be a little confus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re not made up, they are frequently used whe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.  We have tried to pick a handful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erms and define them for you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- The Data Encryption Stand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by the U.S. National Bureau of Standards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Agency (NSA) was intimately involved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eptance testing of the algorithm.  DES perfo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by working on a block of 64 bits of your data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bit key (we generate the 64 bit key from yours)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is a substitutio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 -- The general study of hiding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nd the general techniques used for the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analysis -- The solving or breaking of cod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-- Any technique, method, or scheme (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sition, and XOR) used to encrypt and decryp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ard to its lingui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-- The unencrypted or totally decrypted read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text -- The unintelligible text, after encryp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-- The process of encoding/encrypting a plain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de th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ng -- Decoding an encrypted/cipher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-- The text that was used to encrypt or decryp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called a code word.  Keys can be simple everyda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ery complex combinations of characters that have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lectronic information services pick your pass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ing two regular words with a character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keys: abc1234, Never:Again, and alsdkfqia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4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I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ic techniques provide a very cost effec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ng your important data.  There are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available today for protecting your 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uses multiple layers of the following fou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ransposition - Changes the natural order of data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or the characters is used.  It swaps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to place them in a different ord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key (text string) you use for encry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IS A TEST" could become "ISTHA SI  TAEST"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haracters are the same.  However, their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ly mixed up or transposed.  This process is rep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to return the data back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ubstitution - Substitution is one of the simplest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.  It creates a new order for the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order of the text ABCDEFGHIJKLMNOPQRSTUVWXYZ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to the new order CADMYNZEOFPBQGSRHTUIVWJKX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THIS IS A TEST" would then become "IEOU OU C IYU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is simplified for illustration purpos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 is used within a computer, all 25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used so that it is possible to use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fferent types of compu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xclusive Or - This is a logic operation us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ipulate the data at the bit level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which consists of 10011001 (shown as bits)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with 1101010 to give you 01001100 when th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formed.  When either the data or the key contains a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a 1, otherwise it is a 0.  To reverse the proc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or the encrypted data with the key a second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very easy for computers to perform and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minimum of prote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Data Encryption Standard (DES) - DES performs its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orking on a block of 64 bits of your data using a 64 b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generate the 64 bit key from the key you provide).  DE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tal of 16 passes through each 8 character (64 bit)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substituting a different character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 there.  As you can guess, DES is practic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eak.  To eliminate even that small possibility, cip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ing (CBC) is often used to strengthen DES.  CBC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or encryption layer underneath DES that ch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of the unencrypted data from one 64 bit 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4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RAMBLINGS - SOME GOO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tworks proliferate the need for data securit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in the past has largely depended on physic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afes and locks.  Computers, much to the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rnation, are rapidly eroding the possibility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(wherever a modem is connected to a phone line). 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ssed, but in the final result, honesty depends o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and all the ministrations of legislators and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me have little positive effect on security.  Huma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in out.  The easier it is to get, the more likel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tolen.  Encryption provides part of the answer to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creased security.  It will be especially useful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open to all users but have some 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complex levels of users verific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s, everyone can get the file but only the peo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an decode the information.  Encryption at its pres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mbersome and time consuming but, faster computers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an ease this problem.  This is where Encrypt-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if nothing else is a fascinating exercise.  Encrypt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s a version of Vernham's machine developed a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s in the 20's as part of its lite encryption metho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machine used Baudot code on the Teletype and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clusive or (XOR) on each character of the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produce the encrypted character.  The message was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ame machine in the same manner.  The method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breakable if two conditions are met.  First the key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essage and second the key is only used onc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"one time pad."  Typically the fil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are much longer than the key (also much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we build from your key) thereby weakening th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maintenance of keys is unworkable in the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peration of any communications operation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builds a much more complex key in its lit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simple key, in an effort to provide a metho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.  It creates a one time pad based on y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Most random keys are not truly random since all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re repeatable and their true randomness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ct. What is the solution?  Always the specter of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ster computers loom in the future to provide eve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. Thinkers build on the best though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ing them. More powerful computers and bette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will eventually provide a good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provides encryption methods that range from th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to the very secure.  When you choose DES we use th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methods as the first layer followed by the secure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rther complicates the process of break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encryption in the world won't protect your dat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4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way the key.  The secure encrypting of the data is 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a good key and its protection is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select a good key?  Several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.  The key should not have a lot of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if they have any pattern to the eye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 The keys should be kep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supports keys up to 40 characters in lengt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use as long a key as practical.  Phrases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s should work well as the key and st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there is any question of the random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, Encrypt-It could be used on it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fferent keys.  The true randomness of the k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since the use of more than one key should make un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difficult, if not impossible.  This proces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until the paranoia of the person generating the key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